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"/>
        <w:rPr/>
      </w:pPr>
      <w:r>
        <w:rPr>
          <w:b/>
        </w:rPr>
        <w:t>Giovedi 8 Marzo</w:t>
      </w:r>
      <w:r>
        <w:rPr/>
        <w:t xml:space="preserve">, alle ore 18.00, s’inaugura allo Studio Guenzani la mostra personale di </w:t>
      </w:r>
      <w:r>
        <w:rPr>
          <w:b/>
        </w:rPr>
        <w:t xml:space="preserve">Gabriele Basilico </w:t>
      </w:r>
      <w:r>
        <w:rPr/>
        <w:t>“</w:t>
      </w:r>
      <w:r>
        <w:rPr>
          <w:b/>
        </w:rPr>
        <w:t>Berlin</w:t>
      </w:r>
      <w:r>
        <w:rPr/>
        <w:t>”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Gabriele Basilico presenterà una serie di 35 fotografie in bianco e nero formato cm. 38x50 e 2 fotografie cm. 134x180.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Le immagini sono state realizzate tra il Giugno a l’Agosto del 2000 a Berlino, nell’ambito di un progetto fotografico sulla città su invito della D.A.A.D. (Deutsche Akademischer Austausch Dienst) in collaborazione con Siebenhaar art project/Frankfurt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Gabriele Basilico ha fotografato con insistenza la città, attraversandola in successive sezioni in corrispondenza del vecchio confine tra Est e Ovest, e ricostruendo un proprio itinerario in sequenz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Come un animale che periodicamente deve cambiare pelle, Berlino è stata storicamente sottoposta ad incessante mutazione. Questo fenomeno è stato reso più evidente dall’ultimo dopoguerra, a causa dei grandi vuoti lasciati dai bombardamenti e dalle successive demolizioni. Inoltre, dopo la caduta del muro, Berlino è stata senza dubbio la città che ha vissuto più intensamente il fenomeno della trasformazione urbana.</w:t>
      </w:r>
    </w:p>
    <w:p>
      <w:pPr>
        <w:pStyle w:val="Corpo"/>
        <w:rPr/>
      </w:pPr>
      <w:r>
        <w:rPr/>
        <w:t>Il dibattito teorico e gli esperimenti di progettazione urbana, connessi a questo destino, la ricerca di un’identità storica in contrapposizione ad una sfrenata propensione per il moderno, la competizione tra Est e Ovest, hanno fatto divenire la scena berlinese il luogo ideale dove vivere “l’esperienza dell’architettura”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Berlino è diventata dunque una nuova tappa nell’itinerario narrativo di Gabriele Basilico che da oltre vent’anni ha scelto la città come terreno delle sue esplorazioni fotografiche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Gabriele Basilico (Milano, 1944), architetto di formazione, ha progettato e realizzato mostre e libri fotografici sul proprio lavoro, l’ultimo dei quali è “Cityscapes” che raccoglie immagini realizzate negli ultimi quindici anni (Baldini &amp; Castoldi/ Thames &amp; Hudson, 2000).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La mostra prosegue fino al 12 Aprile 2001 (orario: dal martedi al sabato dalle 15.00 alle 19.30 e per appuntamento)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p>
      <w:pPr>
        <w:pStyle w:val="Corpo"/>
        <w:rPr>
          <w:rFonts w:eastAsia="Palatino"/>
        </w:rPr>
      </w:pPr>
      <w:r>
        <w:rPr>
          <w:rFonts w:eastAsia="Palatino"/>
        </w:rPr>
        <w:t xml:space="preserve">  </w:t>
      </w:r>
    </w:p>
    <w:sectPr>
      <w:type w:val="nextPage"/>
      <w:pgSz w:w="11880" w:h="1682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/>
    <w:rPr>
      <w:rFonts w:ascii="Palatino" w:hAnsi="Palatino" w:cs="Palatino"/>
    </w:rPr>
  </w:style>
  <w:style w:type="paragraph" w:styleId="Data">
    <w:name w:val="Data"/>
    <w:basedOn w:val="Indirizzo"/>
    <w:qFormat/>
    <w:pPr>
      <w:spacing w:before="1200" w:after="1200"/>
    </w:pPr>
    <w:rPr/>
  </w:style>
  <w:style w:type="paragraph" w:styleId="Inizioparagrafo">
    <w:name w:val="Inizio paragrafo"/>
    <w:basedOn w:val="Indirizzo"/>
    <w:next w:val="Paragrafo"/>
    <w:qFormat/>
    <w:pPr>
      <w:spacing w:before="0" w:after="600"/>
    </w:pPr>
    <w:rPr/>
  </w:style>
  <w:style w:type="paragraph" w:styleId="Corpo">
    <w:name w:val="Corpo"/>
    <w:basedOn w:val="Indirizzo"/>
    <w:qFormat/>
    <w:pPr>
      <w:ind w:right="326" w:hanging="0"/>
      <w:jc w:val="both"/>
    </w:pPr>
    <w:rPr/>
  </w:style>
  <w:style w:type="paragraph" w:styleId="Paragrafo">
    <w:name w:val="Paragrafo"/>
    <w:basedOn w:val="Corpo"/>
    <w:qFormat/>
    <w:pPr>
      <w:spacing w:before="0" w:after="200"/>
      <w:ind w:right="326" w:firstLine="851"/>
    </w:pPr>
    <w:rPr/>
  </w:style>
  <w:style w:type="paragraph" w:styleId="Saluti">
    <w:name w:val="Saluti"/>
    <w:basedOn w:val="Indirizzo"/>
    <w:next w:val="Signature"/>
    <w:qFormat/>
    <w:pPr>
      <w:spacing w:before="600" w:after="600"/>
      <w:ind w:right="326" w:hanging="0"/>
      <w:jc w:val="both"/>
    </w:pPr>
    <w:rPr/>
  </w:style>
  <w:style w:type="paragraph" w:styleId="Signature">
    <w:name w:val="Signature"/>
    <w:basedOn w:val="Saluti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18:00Z</dcterms:created>
  <dc:creator>Claudio Guenzani</dc:creator>
  <dc:description/>
  <cp:keywords/>
  <dc:language>en-US</dc:language>
  <cp:lastModifiedBy>Claudio Guenzani</cp:lastModifiedBy>
  <cp:lastPrinted>2001-02-14T16:50:00Z</cp:lastPrinted>
  <dcterms:modified xsi:type="dcterms:W3CDTF">2011-11-15T14:18:00Z</dcterms:modified>
  <cp:revision>2</cp:revision>
  <dc:subject>Corrispondenza</dc:subject>
  <dc:title>Modello lettera</dc:title>
</cp:coreProperties>
</file>