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center"/>
        <w:rPr>
          <w:b/>
          <w:b/>
        </w:rPr>
      </w:pPr>
      <w:r>
        <w:rPr>
          <w:b/>
        </w:rPr>
      </w:r>
    </w:p>
    <w:p>
      <w:pPr>
        <w:pStyle w:val="Corpo"/>
        <w:jc w:val="center"/>
        <w:rPr>
          <w:b/>
          <w:b/>
        </w:rPr>
      </w:pPr>
      <w:r>
        <w:rPr>
          <w:b/>
        </w:rPr>
      </w:r>
    </w:p>
    <w:p>
      <w:pPr>
        <w:pStyle w:val="Corpo"/>
        <w:jc w:val="center"/>
        <w:rPr>
          <w:b/>
          <w:b/>
        </w:rPr>
      </w:pPr>
      <w:r>
        <w:rPr>
          <w:b/>
        </w:rPr>
      </w:r>
    </w:p>
    <w:p>
      <w:pPr>
        <w:pStyle w:val="Corp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icato Stampa</w:t>
      </w:r>
    </w:p>
    <w:p>
      <w:pPr>
        <w:pStyle w:val="Corp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rp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"/>
        <w:ind w:right="54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Lo Studio Guenzani presenta, nella sede di via Eustachi 10, una mostra personale di </w:t>
      </w:r>
      <w:r>
        <w:rPr>
          <w:rFonts w:cs="Times New Roman" w:ascii="Times New Roman" w:hAnsi="Times New Roman"/>
          <w:b/>
          <w:sz w:val="22"/>
          <w:szCs w:val="22"/>
        </w:rPr>
        <w:t>Luisa Lambr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rpo"/>
        <w:ind w:right="5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 la sua nuova mostra personale allo Studio Guenzani l’artista presenta alcune recenti serie di fotografie dedicate soprattutto agli architetti italiani Carlo Mollino e Carlo Scarpa. Un’ulteriore indagine sugli spazi dell’architettura contemporanea, investigando le relazioni tra lo spazio e l’esperienza soggettiv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isa Lambri si distanzia sia dalla tradizione della fotografia documentaria che dalla scuola della "nuova oggettività" tipica della fotografia tedesca contemporanea, a favore di un approccio più poetico e soggettivo allo spazio piuttosto che analitico e oggettiv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 Teatro Regio di Torino di Carlo Mollino, per esempio, l'artista fotografa dei particolari del foyer mettendone in rilievo linee e ombre che sottintendono al lavoro di rivisitazione del formalismo modernista che attraversa parte del suo lavor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l caso del Cimitero Monumentale Brion, l’artista isola alcuni particolari architettonici trasformando l'edificio in cemento di Carlo Scarpa in immagini costituite principalmente da luce diffus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combinazione tra fotografia tradizionale e le tecniche digitali, usate in fase di postproduzione, contribuiscono ad allontanare questo lavoro da una semplice pratica di documentazione, allo scopo di creare immagini che tengano invece conto della propria esperienza e percezione nello spazio. Nel caso di Luisa Lambri si è infatti parlato di fotografia come auto-ritrat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sottile relazione tra la composizione fotografica e lo spazio espositivo, e infine quella tra lo spettatore, l'immagine e lo spazio in cui egli si ritrova, è ciò che conferisce al lavoro il suo significato ultim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a nel 1969, Luisa Lambri ha studiato Lettere e Filosofia all'universita' di Bologna e Milan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ve a Milano.</w:t>
      </w:r>
    </w:p>
    <w:p>
      <w:pPr>
        <w:pStyle w:val="Corpo"/>
        <w:ind w:right="5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Durante gli ultimi anni il suo lavoro è stato incluso in importanti mostre tra cui la  Biennale di Venezia nel 1999 e 2003. Tra le altre mostre recenti ricordiamo le personali al Baltimore Museum of Art, al Carnegie Museum of Arts, Pittsburgh, alla Menil Collection, Houston, e a Kettle's Yard, Cambridge. Una sua mostra al Museo d'Arte Contemporanea di Los Angeles è in programma per il febbraio 2009. Il suo lavoro sarà inoltre rappresentato nella mostra Italics a Palazzo Grassi, Venezia, e al Museum of Contemporary Art, Chicago, a cura di Francesco Bonami.</w:t>
      </w:r>
    </w:p>
    <w:p>
      <w:pPr>
        <w:pStyle w:val="Corp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augurazione:</w:t>
        <w:tab/>
        <w:t>mercoledì 20 febbraio 2008, dalle ore 18</w:t>
      </w:r>
    </w:p>
    <w:p>
      <w:pPr>
        <w:pStyle w:val="Corp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La mostra prosegue fino al  2 aprile 2008</w:t>
      </w:r>
    </w:p>
    <w:p>
      <w:pPr>
        <w:pStyle w:val="Corpo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rari mostra: dal martedì al sabato, dalle 15 alle  19.30. La mattina su appuntamento.</w:t>
      </w:r>
    </w:p>
    <w:p>
      <w:pPr>
        <w:pStyle w:val="Corpo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er informazioni: 0229409251</w:t>
      </w:r>
    </w:p>
    <w:p>
      <w:pPr>
        <w:pStyle w:val="Corpo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Studio Guenzani, via Eustachi 10, 20129 Milano   www.studioguenzani.it</w:t>
      </w:r>
    </w:p>
    <w:p>
      <w:pPr>
        <w:pStyle w:val="Corp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880" w:h="16820"/>
      <w:pgMar w:left="1417" w:right="141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/>
    <w:rPr>
      <w:rFonts w:ascii="Palatino;Book Antiqua" w:hAnsi="Palatino;Book Antiqua" w:cs="Palatino;Book Antiqua"/>
    </w:rPr>
  </w:style>
  <w:style w:type="paragraph" w:styleId="Data">
    <w:name w:val="Data"/>
    <w:basedOn w:val="Indirizzo"/>
    <w:qFormat/>
    <w:pPr>
      <w:spacing w:before="1200" w:after="1200"/>
    </w:pPr>
    <w:rPr/>
  </w:style>
  <w:style w:type="paragraph" w:styleId="Inizioparagrafo">
    <w:name w:val="Inizio paragrafo"/>
    <w:basedOn w:val="Indirizzo"/>
    <w:next w:val="Paragrafo"/>
    <w:qFormat/>
    <w:pPr>
      <w:spacing w:before="0" w:after="600"/>
    </w:pPr>
    <w:rPr/>
  </w:style>
  <w:style w:type="paragraph" w:styleId="Corpo">
    <w:name w:val="Corpo"/>
    <w:basedOn w:val="Indirizzo"/>
    <w:qFormat/>
    <w:pPr>
      <w:ind w:right="326" w:hanging="0"/>
      <w:jc w:val="both"/>
    </w:pPr>
    <w:rPr/>
  </w:style>
  <w:style w:type="paragraph" w:styleId="Paragrafo">
    <w:name w:val="Paragrafo"/>
    <w:basedOn w:val="Corpo"/>
    <w:qFormat/>
    <w:pPr>
      <w:spacing w:before="0" w:after="200"/>
      <w:ind w:right="326" w:firstLine="851"/>
    </w:pPr>
    <w:rPr/>
  </w:style>
  <w:style w:type="paragraph" w:styleId="Saluti">
    <w:name w:val="Saluti"/>
    <w:basedOn w:val="Indirizzo"/>
    <w:next w:val="Signature"/>
    <w:qFormat/>
    <w:pPr>
      <w:spacing w:before="600" w:after="600"/>
      <w:ind w:right="326" w:hanging="0"/>
      <w:jc w:val="both"/>
    </w:pPr>
    <w:rPr/>
  </w:style>
  <w:style w:type="paragraph" w:styleId="Signature">
    <w:name w:val="Signature"/>
    <w:basedOn w:val="Saluti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05:00Z</dcterms:created>
  <dc:creator>Claudio Guenzani</dc:creator>
  <dc:description/>
  <dc:language>en-US</dc:language>
  <cp:lastModifiedBy>Claudio Guenzani</cp:lastModifiedBy>
  <cp:lastPrinted>2007-11-05T17:58:00Z</cp:lastPrinted>
  <dcterms:modified xsi:type="dcterms:W3CDTF">2008-01-29T14:32:00Z</dcterms:modified>
  <cp:revision>6</cp:revision>
  <dc:subject>Corrispondenza</dc:subject>
  <dc:title>Modello lettera</dc:title>
</cp:coreProperties>
</file>