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Corpo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Corpo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Corpo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Corpo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COMUNICATO STAMPA</w:t>
      </w:r>
    </w:p>
    <w:p>
      <w:pPr>
        <w:pStyle w:val="Corpo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Corpo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Corpo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Corpo"/>
        <w:rPr/>
      </w:pPr>
      <w:r>
        <w:rPr>
          <w:rFonts w:cs="Times" w:ascii="Times" w:hAnsi="Times"/>
        </w:rPr>
        <w:t xml:space="preserve">Martedì 30 aprile 2002, alle ore 18, lo Studio Guenzani inaugura una mostra personale di </w:t>
      </w:r>
      <w:r>
        <w:rPr>
          <w:rFonts w:cs="Times" w:ascii="Times" w:hAnsi="Times"/>
          <w:b/>
        </w:rPr>
        <w:t>Jason Meadows</w:t>
      </w:r>
      <w:r>
        <w:rPr>
          <w:rFonts w:cs="Times" w:ascii="Times" w:hAnsi="Times"/>
        </w:rPr>
        <w:t>.</w:t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  <w:t>Jason Meadows è nato a Indianapolis nel 1972. Vive e lavora a Los Angeles.</w:t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  <w:t>Nelle sculture di Jason Meadows gli elementi classici e fondanti della scultura vengono messi in forte dialettica tra  loro: i vuoti e i pieni, le superfici e le linee, il gioco delle forme geometriche, tutto si alterna in modo sapiente.</w:t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  <w:t xml:space="preserve">Lo spazio viene ridisegnato da strutture rigide, spesso contraddette nel loro svolgersi da movimenti più fluidi, linee spezzate incontrano le morbidità della forma tonda, la freddezza del metallo e il monocromo del legno si interrompono nel colore. </w:t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  <w:t>Il gioco dialettico continua nella scelta e nell’uso dei materiali che sono in parte di origine industriale: plexiglas, alluminio, vari tipi di plastiche; o naturale, come il legno; in parte oggetti di uso quotidiano che per la loro forma o il loro colore vengono coinvolti a trasformare i volumi o ad accentuare i ritmi di una forma. I diversi materiali, manipolati e assemblati in modo tale da essere trasformati e neutralizzati ricostruiscono così relazioni formali in cui nessuno di essi prevale.</w:t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  <w:t xml:space="preserve">A volte queste sculture ricordano vagamente oggetti concreti, quasi funzionali, una percezione che viene però immediatamente negata  e rovesciata nel suo contrario. </w:t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  <w:t>Funzione e disfunzione, costruzione e decostruzione, presenza e assenza, tutte queste categorie coesistono nelle sculture di Meadows in modo competitivo, in un incessante rovesciamento delle parti.</w:t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  <w:t>Il risultato di questa continua ricerca di dialogo tra elementi di varia derivazione dà luogo a forme astratte ma capaci di attrarre chi le osserva nel proprio spazio fisico, coinvolgendolo ogni volta a riconsiderare i concetti classici di percezione dello spazio e delle forme.</w:t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  <w:t xml:space="preserve">Per la sua seconda mostra personale allo Studio Guenzani, Jason Meadows presenta quattro nuove sculture. </w:t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  <w:t xml:space="preserve">La mostra prosegue fino al 31 maggio 2002 (orari: dal martedì al sabato dalle 15 alle 19.30) </w:t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880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/>
    <w:rPr>
      <w:rFonts w:ascii="Palatino" w:hAnsi="Palatino" w:cs="Palatino"/>
    </w:rPr>
  </w:style>
  <w:style w:type="paragraph" w:styleId="Data">
    <w:name w:val="Data"/>
    <w:basedOn w:val="Indirizzo"/>
    <w:qFormat/>
    <w:pPr>
      <w:spacing w:before="1200" w:after="1200"/>
    </w:pPr>
    <w:rPr/>
  </w:style>
  <w:style w:type="paragraph" w:styleId="Inizioparagrafo">
    <w:name w:val="Inizio paragrafo"/>
    <w:basedOn w:val="Indirizzo"/>
    <w:next w:val="Paragrafo"/>
    <w:qFormat/>
    <w:pPr>
      <w:spacing w:before="0" w:after="600"/>
    </w:pPr>
    <w:rPr/>
  </w:style>
  <w:style w:type="paragraph" w:styleId="Corpo">
    <w:name w:val="Corpo"/>
    <w:basedOn w:val="Indirizzo"/>
    <w:qFormat/>
    <w:pPr>
      <w:ind w:right="326" w:hanging="0"/>
      <w:jc w:val="both"/>
    </w:pPr>
    <w:rPr/>
  </w:style>
  <w:style w:type="paragraph" w:styleId="Paragrafo">
    <w:name w:val="Paragrafo"/>
    <w:basedOn w:val="Corpo"/>
    <w:qFormat/>
    <w:pPr>
      <w:spacing w:before="0" w:after="200"/>
      <w:ind w:right="326" w:firstLine="851"/>
    </w:pPr>
    <w:rPr/>
  </w:style>
  <w:style w:type="paragraph" w:styleId="Saluti">
    <w:name w:val="Saluti"/>
    <w:basedOn w:val="Indirizzo"/>
    <w:next w:val="Signature"/>
    <w:qFormat/>
    <w:pPr>
      <w:spacing w:before="600" w:after="600"/>
      <w:ind w:right="326" w:hanging="0"/>
      <w:jc w:val="both"/>
    </w:pPr>
    <w:rPr/>
  </w:style>
  <w:style w:type="paragraph" w:styleId="Signature">
    <w:name w:val="Signature"/>
    <w:basedOn w:val="Saluti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3:00Z</dcterms:created>
  <dc:creator>Claudio Guenzani</dc:creator>
  <dc:description/>
  <cp:keywords/>
  <dc:language>en-US</dc:language>
  <cp:lastModifiedBy>Claudio Guenzani</cp:lastModifiedBy>
  <cp:lastPrinted>2002-02-22T18:36:00Z</cp:lastPrinted>
  <dcterms:modified xsi:type="dcterms:W3CDTF">2011-11-16T08:23:00Z</dcterms:modified>
  <cp:revision>2</cp:revision>
  <dc:subject>Corrispondenza</dc:subject>
  <dc:title>Modello lettera</dc:title>
</cp:coreProperties>
</file>