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Comunicato Stamp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Giovedì 31 maggio 2007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, dalle ore 18 si inaugura allo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Studio Guenzani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, via Eustachi 10, una doppia mostra personale di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 xml:space="preserve"> Louise Lawler e Cindy Sherman.</w:t>
      </w:r>
    </w:p>
    <w:p>
      <w:pPr>
        <w:pStyle w:val="Corpo"/>
        <w:ind w:right="-154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1988 la doppia personale di Louise Lawler e Cindy Sherman inaugurava la collaborazione tra lo Studio Guenzani e le due artiste americane, nonché l’interesse per la fotografia da parte della galleria che da quella mostra in poi avrebbe seguito e presentato l’opera fotografica di diversi artisti internazionali e itali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uise Lawler e Cindy Sherman appartengono alla generazione di artisti che dalla fine degli anni ’70 e durante gli anni ’80 hanno usato la fotografia come mezzo espressivo rinnovandone il linguaggio e introducendovi elementi di assoluta novità.  Proprio negli anni ’80, gli anni della Transavanguardia e del rinato interesse per la pittura, è stata però la fotografia il campo in cui molti giovani artisti hanno trovato più stimoli per la sperimentazione, affermandosi poi definitivamente nel corso degli anni ‘90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ggi entrambe le  artiste sono punti di riferimento imprescindibili per chiunque voglia accostarsi al linguaggio fotografico e voglia capirne l’evoluzione nella storia dell’arte degli ultimi 30 anni. Le opere di Louise Lawler e Cindy Sherman sono presenti nelle più importanti collezioni, sia pubbliche che private, di arte contemporanea del mond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ricerca fotografica di </w:t>
      </w:r>
      <w:r>
        <w:rPr>
          <w:b/>
          <w:sz w:val="22"/>
        </w:rPr>
        <w:t>Louise Lawler</w:t>
      </w:r>
      <w:r>
        <w:rPr>
          <w:sz w:val="22"/>
        </w:rPr>
        <w:t xml:space="preserve"> indaga sull’arte e i suoi ruoli. L’artista fotografa opere d’arte mettendo in luce le modalità con le quali esse sono scelte e mostrate nei luoghi deputati alla fruizione artistica – musei, fondazioni, archivi – e nelle collezioni private. L’analisi della relazione arte-contesto rivela aspetti cruciali ma spesso nascosti, sul significato dell’arte nella società occidentale. In questo modo, attraverso i suoi quadri fotografici, Louise Lawler sottolinea l’influenza del contesto sulla nostra percezione dell’oggetto artistico interrogandosi sull’arte come privilegio e potere e sulla funzione sociale del gusto. Dipinti, sculture, mobili, soprammobili rendono evidente l’artificio spesso creato nell’esposizione dell’arte.Le sue fotografie sono caratterizzate da un forte equilibrio delle forme e dei colori, una composizione quasi classicheggiante, aperta però allo spiazzamento e al mistero. Una ricerca raffinata, unica nel campo della fotografia contemporan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opere fotografiche di </w:t>
      </w:r>
      <w:r>
        <w:rPr>
          <w:b/>
          <w:sz w:val="22"/>
        </w:rPr>
        <w:t>Cindy Sherman</w:t>
      </w:r>
      <w:r>
        <w:rPr>
          <w:sz w:val="22"/>
        </w:rPr>
        <w:t xml:space="preserve"> sono ormai entrate a far parte del patrimonio iconografico contemporaneo. Pochi artisti hanno saputo rinnovare un linguaggio nei suoi contenuti e nelle forme così profondamente. Le autorappresentazioni dell’artista americana hanno scandito un percorso che si è appropriato di tutta una serie di segni, simboli, messaggi, valori e crisi che appartengono al linguaggio quotidiano dei media, della comunicazione ma anche del privato, dell’inconscio e dell’onirico. Partita da una fotografia di tipo televisivo o da rotocalco negli anni ’70, la ricerca fotografica di Cindy Sherman è proseguita negli anni ’80 e ’90 caricando di volta in volta le immagini di tutto ciò che è artificio, trucco e gusto per il travestimento, elementi utili alla rappresentazione di uno stereotipo femminile che va man mano trasformandosi dal ritratto ironico a un’immagine sempre più grottesca, rivelando molti degli aspetti drammatici e tragici dell’esiste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sfigurando continuamente la propria immagine, l’artista disperde la propria soggettività in mille riflessi, alla ricerca di una verità che solo sotto il travestimento e la rappresentazione può diventare, forse, più evidente. </w:t>
      </w:r>
    </w:p>
    <w:p>
      <w:pPr>
        <w:pStyle w:val="Corpo"/>
        <w:ind w:right="-15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Corpo"/>
        <w:ind w:right="-154" w:hanging="0"/>
        <w:rPr>
          <w:rFonts w:ascii="Times New Roman;Book Antiqua" w:hAnsi="Times New Roman;Book Antiqua" w:cs="Times New Roman;Book Antiqua"/>
          <w:sz w:val="22"/>
        </w:rPr>
      </w:pPr>
      <w:r>
        <w:rPr>
          <w:rFonts w:cs="Times New Roman;Book Antiqua" w:ascii="Times New Roman;Book Antiqua" w:hAnsi="Times New Roman;Book Antiqua"/>
          <w:sz w:val="22"/>
        </w:rPr>
      </w:r>
    </w:p>
    <w:p>
      <w:pPr>
        <w:pStyle w:val="Corpo"/>
        <w:ind w:right="-154" w:hanging="0"/>
        <w:rPr/>
      </w:pPr>
      <w:r>
        <w:rPr>
          <w:rFonts w:cs="Times New Roman;Book Antiqua" w:ascii="Times New Roman;Book Antiqua" w:hAnsi="Times New Roman;Book Antiqua"/>
          <w:sz w:val="22"/>
        </w:rPr>
        <w:t>Louise Lawler è nata nel 1947 a Bronxville ( New York ). Vive e lavora  a New York</w:t>
      </w:r>
      <w:r>
        <w:rPr>
          <w:sz w:val="22"/>
        </w:rPr>
        <w:t>.</w:t>
      </w:r>
    </w:p>
    <w:p>
      <w:pPr>
        <w:pStyle w:val="Testo"/>
        <w:ind w:right="386" w:hanging="0"/>
        <w:rPr>
          <w:rFonts w:ascii="Times New Roman;Book Antiqua" w:hAnsi="Times New Roman;Book Antiqua" w:cs="Times New Roman;Book Antiqua"/>
          <w:sz w:val="22"/>
        </w:rPr>
      </w:pPr>
      <w:r>
        <w:rPr>
          <w:rFonts w:cs="Times New Roman;Book Antiqua" w:ascii="Times New Roman;Book Antiqua" w:hAnsi="Times New Roman;Book Antiqua"/>
          <w:sz w:val="22"/>
        </w:rPr>
        <w:t>Cindy Sherman è nata nel 1954 a Glen Ridge, New Jersey. Vive e lavora a New York.</w:t>
      </w:r>
    </w:p>
    <w:p>
      <w:pPr>
        <w:pStyle w:val="Corpo"/>
        <w:ind w:right="-154" w:hanging="0"/>
        <w:rPr>
          <w:rFonts w:ascii="Times New Roman;Book Antiqua" w:hAnsi="Times New Roman;Book Antiqua" w:cs="Times New Roman;Book Antiqua"/>
          <w:sz w:val="22"/>
        </w:rPr>
      </w:pPr>
      <w:r>
        <w:rPr>
          <w:rFonts w:cs="Times New Roman;Book Antiqua" w:ascii="Times New Roman;Book Antiqua" w:hAnsi="Times New Roman;Book Antiqua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La mostra prosegue fino al 27 luglio 200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Orari: dal martedì al sabato: dalle 15 alle 19.30, la mattina su appunta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tudio Guenzani, via Eustachi 10, Milano. Per informazioni: 0229409251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</w:rPr>
          <w:t>www.studioguenzani.it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ind w:right="326" w:hanging="0"/>
      <w:jc w:val="both"/>
    </w:pPr>
    <w:rPr>
      <w:rFonts w:ascii="Palatino;Book Antiqua" w:hAnsi="Palatino;Book Antiqua" w:cs="New York;Times New Roman"/>
      <w:szCs w:val="20"/>
    </w:rPr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>
      <w:rFonts w:ascii="Times" w:hAnsi="Times" w:cs="New York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guenz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09:00Z</dcterms:created>
  <dc:creator>Claudio Guenzani</dc:creator>
  <dc:description/>
  <dc:language>en-US</dc:language>
  <cp:lastModifiedBy>Claudio Guenzani</cp:lastModifiedBy>
  <cp:lastPrinted>2007-06-12T17:19:00Z</cp:lastPrinted>
  <dcterms:modified xsi:type="dcterms:W3CDTF">2007-06-12T15:19:00Z</dcterms:modified>
  <cp:revision>14</cp:revision>
  <dc:subject/>
  <dc:title>Comunicato Stampa</dc:title>
</cp:coreProperties>
</file>