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zione"/>
        <w:spacing w:before="1700" w:after="0"/>
        <w:ind w:right="226" w:hanging="0"/>
        <w:jc w:val="both"/>
        <w:rPr/>
      </w:pPr>
      <w:r>
        <w:rPr/>
        <w:t xml:space="preserve">Lo Studio Guenzani inaugura il nuovo anno con la mostra personale di </w:t>
      </w:r>
      <w:r>
        <w:rPr>
          <w:b/>
        </w:rPr>
        <w:t>Lari Pittman</w:t>
      </w:r>
      <w:r>
        <w:rPr/>
        <w:t>, un artista californiano alla sua prima personale in Italia.     Dopo aver proposto i lavori di Paul McCarthy, Jeffrey Vallance, Mike Kelley, e una rassegna di video realizzati a Los Angeles tra gli anni '70 e gli anni '90, la mostra di Lari Pittman completa l'escursione nel panorama artistico californiano.</w:t>
      </w:r>
    </w:p>
    <w:p>
      <w:pPr>
        <w:pStyle w:val="Normal"/>
        <w:ind w:right="226" w:hanging="0"/>
        <w:rPr/>
      </w:pPr>
      <w:r>
        <w:rPr/>
      </w:r>
    </w:p>
    <w:p>
      <w:pPr>
        <w:pStyle w:val="Didascalia"/>
        <w:ind w:right="226" w:hanging="0"/>
        <w:rPr/>
      </w:pPr>
      <w:r>
        <w:rPr/>
        <w:t>LARI PITTMAN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ind w:right="226" w:hanging="0"/>
        <w:rPr/>
      </w:pPr>
      <w:r>
        <w:rPr/>
        <w:t>Lari Pittman è nato nel 1952 a Los Angeles, dove attualmente vive e lavora.</w:t>
      </w:r>
    </w:p>
    <w:p>
      <w:pPr>
        <w:pStyle w:val="Testo"/>
        <w:ind w:right="226" w:hanging="0"/>
        <w:rPr/>
      </w:pPr>
      <w:r>
        <w:rPr/>
      </w:r>
    </w:p>
    <w:p>
      <w:pPr>
        <w:pStyle w:val="Testo"/>
        <w:ind w:right="226" w:hanging="0"/>
        <w:rPr/>
      </w:pPr>
      <w:r>
        <w:rPr/>
        <w:t>Lari Pittman è uno degli artisti di spicco della West Coast statunitense, la sua arte rispecchia il clima e le tendenze che hanno contraddistinto l'evolversi del linguaggio artistico nella città di Los Angeles, una città che vive in maniera esasperata la situazione di crisi e le problematiche della cultura americana contemporanea.</w:t>
      </w:r>
    </w:p>
    <w:p>
      <w:pPr>
        <w:pStyle w:val="Testo"/>
        <w:ind w:right="226" w:hanging="0"/>
        <w:rPr/>
      </w:pPr>
      <w:r>
        <w:rPr/>
        <w:t>Come evidenziato nella mostra collettiva del 1992 "Helter Skelter" organizzata dal MOCA, negli ultimi anni la tendenza generale degli artisti cresciuti a Los Angeles è stata caratterizzata da un progressivo abbandono di un discorso individuale e introspettivo per manifestare invece una volontà di riflessione ed espressione riguardante problemi e sentimenti di interesse sociale e collettivo.</w:t>
      </w:r>
    </w:p>
    <w:p>
      <w:pPr>
        <w:pStyle w:val="Testo"/>
        <w:ind w:right="226" w:hanging="0"/>
        <w:rPr/>
      </w:pPr>
      <w:r>
        <w:rPr/>
        <w:t>L'iperdecorativismo che contraddistingue i lavori di Lari Pittman assume un significato politico attraverso la fusione e sovrapposizione di simboli, figure e temi appartenenti a diverse ideologie e a diverse culture: carte di credito, siluettes di uomini, donne, organi sessuali maschili e femminili, buffoni e pagliacci, figure ghignanti con arti e organi moltiplicati, libri aperti che sembrano testi sacri ma portano inscritte frasi a sfondo sessuale, frustini, armi e delicati merletti, il tutto immerso in un'orgia di colori e una varietà di materiali, spruzzi di vernice bianca, pagliuzze dorate.</w:t>
      </w:r>
    </w:p>
    <w:p>
      <w:pPr>
        <w:pStyle w:val="Testo"/>
        <w:ind w:right="226" w:hanging="0"/>
        <w:rPr/>
      </w:pPr>
      <w:r>
        <w:rPr/>
        <w:t>Una raffinata e fredda perfezione tecnica viene impiegata da Lari Pittman come strumento di denuncia di un malessere sociale che trae origine dal consumismo rampante e dalla repressione degli istinti sessuali.   L'arte di Lari Pittman è femminista e gay allo stesso tempo, malinconica e ironica, impregnata di opulenza (tecnica e formale) e di promiscuità.</w:t>
      </w:r>
    </w:p>
    <w:p>
      <w:pPr>
        <w:pStyle w:val="Testo"/>
        <w:ind w:right="226" w:hanging="0"/>
        <w:rPr/>
      </w:pPr>
      <w:r>
        <w:rPr/>
        <w:t>La celebrazione del piacere ottico diventa una sorta di rasoio tagliente per lo spettatore: ci fa entrare in un mondo dove tutti soffriamo e gioiamo le conseguenze di vivere i nostri sogni e i nostri incubi.</w:t>
      </w:r>
    </w:p>
    <w:p>
      <w:pPr>
        <w:pStyle w:val="Testo"/>
        <w:ind w:right="226" w:hanging="0"/>
        <w:rPr/>
      </w:pPr>
      <w:r>
        <w:rPr/>
      </w:r>
    </w:p>
    <w:p>
      <w:pPr>
        <w:pStyle w:val="Testo"/>
        <w:ind w:right="226" w:hanging="0"/>
        <w:rPr/>
      </w:pPr>
      <w:r>
        <w:rPr/>
      </w:r>
    </w:p>
    <w:p>
      <w:pPr>
        <w:pStyle w:val="Testo"/>
        <w:ind w:right="226" w:hanging="0"/>
        <w:rPr/>
      </w:pPr>
      <w:r>
        <w:rPr/>
      </w:r>
    </w:p>
    <w:p>
      <w:pPr>
        <w:pStyle w:val="Testo"/>
        <w:ind w:right="226" w:hanging="0"/>
        <w:rPr>
          <w:b/>
          <w:b/>
        </w:rPr>
      </w:pPr>
      <w:r>
        <w:rPr>
          <w:b/>
        </w:rPr>
        <w:t>Inaugurazione giovedì 19 gennaio 1995 dalle ore 18.30.</w:t>
      </w:r>
    </w:p>
    <w:p>
      <w:pPr>
        <w:pStyle w:val="Testo"/>
        <w:ind w:right="226" w:hanging="0"/>
        <w:rPr/>
      </w:pPr>
      <w:r>
        <w:rPr/>
        <w:t>La mostra durerà fino a fine febbraio (orario: dalle 15.30 alle 19.30 tutti i giorni, escluso domenica e lunedi).</w:t>
      </w:r>
    </w:p>
    <w:sectPr>
      <w:type w:val="nextPage"/>
      <w:pgSz w:w="11880" w:h="1682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keepNext w:val="true"/>
      <w:spacing w:before="300" w:after="200"/>
      <w:jc w:val="center"/>
    </w:pPr>
    <w:rPr>
      <w:rFonts w:ascii="Times" w:hAnsi="Times" w:cs="Times"/>
      <w:b/>
      <w:smallCaps/>
      <w:spacing w:val="-30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jc w:val="both"/>
    </w:pPr>
    <w:rPr>
      <w:rFonts w:ascii="Times" w:hAnsi="Times" w:cs="Times"/>
    </w:rPr>
  </w:style>
  <w:style w:type="paragraph" w:styleId="Introduzione">
    <w:name w:val="Introduzione"/>
    <w:basedOn w:val="Normal"/>
    <w:next w:val="Normal"/>
    <w:qFormat/>
    <w:pPr>
      <w:spacing w:before="1700" w:after="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4:00Z</dcterms:created>
  <dc:creator>Claudio Guenzani</dc:creator>
  <dc:description/>
  <cp:keywords/>
  <dc:language>en-US</dc:language>
  <cp:lastModifiedBy>Claudio Guenzani</cp:lastModifiedBy>
  <dcterms:modified xsi:type="dcterms:W3CDTF">2011-11-16T11:14:00Z</dcterms:modified>
  <cp:revision>2</cp:revision>
  <dc:subject>Lari Pittman</dc:subject>
  <dc:title>Lari</dc:title>
</cp:coreProperties>
</file>