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UNICATO STAMP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tedì 17 aprile 2001 alle ore 18 lo Studio Guenzani inaugura due mostre personali: Louise Lawler e Stephanie Pry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UISE LAWLER</w:t>
      </w:r>
    </w:p>
    <w:p>
      <w:pPr>
        <w:pStyle w:val="Heading2"/>
        <w:rPr>
          <w:sz w:val="22"/>
        </w:rPr>
      </w:pPr>
      <w:r>
        <w:rPr>
          <w:sz w:val="22"/>
        </w:rPr>
        <w:t>DUNN-RITE AND OTHER PICT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uise Lawler è nata nel 1947 a Bronxville ( New York ). Vive e lavora  a New Y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gli ultimi 20 anni Louise Lawler ha fotografato opere d’arte mettendo in luce le modalità con le quali esse sono scelte e mostrate nei luoghi deputati alla fruizione artistica – musei, fondazioni, archivi – e nelle collezioni private. L’analisi della relazione arte-contesto rivela aspetti cruciali, spesso nascosti, sul significato dell’arte nella società occidentale moderna. E’ infatti la cornice politico-economica che determina lo status, il valore e  il significato dell’opera d’arte. In questo modo, attraverso i suoi quadri fotografici, Louise Lawler sottolinea l’influenza del contesto sulla nostra percezione dell’oggetto artistico interrogandosi sull’arte come privilegio e potere e sulla funzione sociale del gu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TEPHANIE PR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ephanie Pryor è nata nel 1971 a Great Lakes (Illinois). Vive e lavora a Los Ange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questa mostra presenta per la prima volta i suoi lavori in Ita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l confine tra astrazione e figurazione, Stephanie Pryor gioca con forma, movimento e colore per dar vita sulle sue tele ad un mondo vegetale e animale enigmatico nella sua liquida, spesso volatile, impalpabilità. Gli sgocciolamenti, le sfumature e le macchie di pittura acrilica e inchiostro evocano ora il volo di un’ape ora i contorni sensuali di un fiore tropicale. Forme riconoscibili che immediatamente scompaiono nel fondo di gesso della tela.</w:t>
      </w:r>
    </w:p>
    <w:p>
      <w:pPr>
        <w:pStyle w:val="TextBody"/>
        <w:rPr/>
      </w:pPr>
      <w:r>
        <w:rPr/>
        <w:t xml:space="preserve">Le sue forme liquide si stendono, spandono o raggrumano sulle delicate superfici creando una pittura sognante ed aerea dove però non manca la tensione tra spazi “fisici” coloratissimi e spazi “cerebrali” bianch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augurazione martedì 17 aprile 2001 alle ore 18.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ostra continuerà fino al 24 maggio (orario: dalle 15.30 alle 19.30 tutti i giorni, escluso domenica e lunedì)</w:t>
      </w:r>
    </w:p>
    <w:sectPr>
      <w:type w:val="nextPage"/>
      <w:pgSz w:w="12240" w:h="15840"/>
      <w:pgMar w:left="1797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xxx</dc:creator>
  <dc:description/>
  <cp:keywords/>
  <dc:language>en-US</dc:language>
  <cp:lastModifiedBy>Claudio Guenzani</cp:lastModifiedBy>
  <cp:lastPrinted>2001-03-28T11:42:00Z</cp:lastPrinted>
  <dcterms:modified xsi:type="dcterms:W3CDTF">2011-11-15T16:52:00Z</dcterms:modified>
  <cp:revision>2</cp:revision>
  <dc:subject/>
  <dc:title>Louise Lawler è nata nel 1947 a Bronxville ( New York )</dc:title>
</cp:coreProperties>
</file>